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LES CELLULES SOUCHES DU CORDON OMBILICAL</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Marius Ptak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t xml:space="preserve">Les cellules souches qui sont capables de se reproduire indéfiniment sans se modifier, de se différencier en de nombreux types cellulaires distincts et de proliférer en culture, ouvrent des perspectives  particulièrement prometteuses à la médecine régénératrice de demain. Elles existent chez l'embryon, dans le fœtus et son cordon ombilical et dans différents tissus de l'adulte. Elles peuvent être aussi obtenues par transfert de noyaux  cellulaires. </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Les cellules issues des premières divisions de l'œuf fécondé (jusqu'au 4</w:t>
      </w:r>
      <w:r>
        <w:rPr>
          <w:rFonts w:cs="Garamond" w:ascii="Garamond" w:hAnsi="Garamond"/>
          <w:vertAlign w:val="superscript"/>
        </w:rPr>
        <w:t>ème</w:t>
      </w:r>
      <w:r>
        <w:rPr>
          <w:rFonts w:cs="Garamond" w:ascii="Garamond" w:hAnsi="Garamond"/>
        </w:rPr>
        <w:t xml:space="preserve"> jour) sont capables de donner naissance à tous les types de cellules de l'organisme (elles sont dites totipotentes), chacune d'elles a le potentiel de permettre le développement complet d'un individu. Entre le 5</w:t>
      </w:r>
      <w:r>
        <w:rPr>
          <w:rFonts w:cs="Garamond" w:ascii="Garamond" w:hAnsi="Garamond"/>
          <w:vertAlign w:val="superscript"/>
        </w:rPr>
        <w:t>ème</w:t>
      </w:r>
      <w:r>
        <w:rPr>
          <w:rFonts w:cs="Garamond" w:ascii="Garamond" w:hAnsi="Garamond"/>
        </w:rPr>
        <w:t xml:space="preserve"> et le 7</w:t>
      </w:r>
      <w:r>
        <w:rPr>
          <w:rFonts w:cs="Garamond" w:ascii="Garamond" w:hAnsi="Garamond"/>
          <w:vertAlign w:val="superscript"/>
        </w:rPr>
        <w:t>ème</w:t>
      </w:r>
      <w:r>
        <w:rPr>
          <w:rFonts w:cs="Garamond" w:ascii="Garamond" w:hAnsi="Garamond"/>
        </w:rPr>
        <w:t xml:space="preserve"> jour, les cellules souches embryonnaires (cellules ES) sont dites pluripotentes. Chacune d'elles est capable de donner naissance à tous les types de tissus constitutifs d'un organisme. Les cellules souches fœtales et  adultes n'ont pas cette universalité : elles peuvent donner naissance à un nombre restreint de types de cellules (elles sont dites multipotentes). C'est le cas des cellules souches hématopoïétiques de la moelle osseuse qui sont à l'origine des différentes cellules sanguines. Il existe aussi des cellules souches unipotentes qui ne donnent naissance qu'à un seul type de cellules . </w:t>
      </w:r>
    </w:p>
    <w:p>
      <w:pPr>
        <w:pStyle w:val="Normal"/>
        <w:ind w:firstLine="708"/>
        <w:jc w:val="both"/>
        <w:rPr>
          <w:rFonts w:ascii="Garamond" w:hAnsi="Garamond" w:cs="Garamond"/>
        </w:rPr>
      </w:pPr>
      <w:r>
        <w:rPr>
          <w:rFonts w:cs="Garamond" w:ascii="Garamond" w:hAnsi="Garamond"/>
        </w:rPr>
        <w:t xml:space="preserve">Le champ des applications potentielles de la thérapie cellulaire utilisant des cellules souches est vaste : maladies neurodégénératives (Parkinson, Alzheimer), infarctus du myocarde, accident vasculaire cérébral, etc. L'utilisation des cellules souches embryonnaires qui pose des problèmes d'éthique est encadrée par des législations qui varient d'un pays l'autre. En France, la loi de bioéthique de 2004 (qui doit être modifiée en 2009) définit de façon stricte l'utilisation de ces cellules. Des succès intéressants ont été obtenus dans la réparation de vaisseaux sanguins à l'aide de cellules souches adultes de la moelle osseuse. </w:t>
      </w:r>
    </w:p>
    <w:p>
      <w:pPr>
        <w:pStyle w:val="Normal"/>
        <w:ind w:firstLine="708"/>
        <w:jc w:val="both"/>
        <w:rPr>
          <w:rFonts w:ascii="Garamond" w:hAnsi="Garamond" w:cs="Garamond"/>
        </w:rPr>
      </w:pPr>
      <w:r>
        <w:rPr>
          <w:rFonts w:cs="Garamond" w:ascii="Garamond" w:hAnsi="Garamond"/>
        </w:rPr>
        <w:t xml:space="preserve">Récemment, l'attention s'est focalisée sur les cellules souches du cordon ombilical. Ces cellules sont pour la plus grande partie des cellules hématopoïétiques. Le sang prélevé dans l'utérus ou le plus souvent dans le cordon ombilical (de 10 à 250ml) est analysé pour s'assurer de son innocuité et de sa qualité puis traité pour enlever les globules rouges et le plasma qui pourra être utilisé par ailleurs. Les cellules souches sont placées dans une solution de préservation puis congelées dans l'azote liquide (-196°C) et peuvent être conservées pendant une vingtaine d'années. Cette méthode évite toute manipulation ou destruction d'embryons. Ces cellules souches qui seront immédiatement disponibles pourront être utilisées par la suite pour traiter l'enfant (par ex. en alternative d'une greffe osseuse) ou éventuellement des proches immunocompatibles. Le champ d'application de ces cellules s'est considérablement élargi depuis qu'on a montré la possibilité de différencier ces cellules dans d'autres types de cellules (de les rendre pluripotentes) et d'envisager le traitement de plusieurs dizaines de maladies osseuses, génétiques, immunitaires, etc. Il s'est développé un véritable marché du sang ombilical. Plus de 130 banques ont été crées dans divers pays autres que la France pour stocker ce sang. Le coût moyen d'un dépôt pour une durée de 20 ans est de 2000 €. Les offres publicitaires se multiplient. En France, le prélèvement du sang du cordon est autorisé et il est possible de faire des dons anonymes, gratuits et non dirigés. Certains  parents choisissent d'expédier ce sang à l'étranger où les cellules sont isolées et stockées. Fin 2008, des annonces préliminaires ont mentionné la possibilité de transformer des cellules adultes en cellules souches "induites", ce qui pourrait devenir une nouvelle étape cruciale dans l'utilisation potentielle de ces cellules.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i/>
          <w:sz w:val="20"/>
          <w:szCs w:val="20"/>
        </w:rPr>
        <w:t xml:space="preserve">M.Ptak/Mémoires Académie 2008/Vari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yltitrenoir1">
    <w:name w:val="styltitrenoir1"/>
    <w:basedOn w:val="Policepardfaut"/>
    <w:qFormat/>
    <w:rPr>
      <w:rFonts w:ascii="Arial" w:hAnsi="Arial" w:cs="Arial"/>
      <w:b/>
      <w:bCs/>
      <w:i w:val="false"/>
      <w:iCs w:val="false"/>
      <w:caps w:val="false"/>
      <w:smallCaps w:val="false"/>
      <w:color w:val="000000"/>
      <w:sz w:val="18"/>
      <w:szCs w:val="18"/>
    </w:rPr>
  </w:style>
  <w:style w:type="character" w:styleId="Stylnormal1">
    <w:name w:val="stylnormal1"/>
    <w:basedOn w:val="Policepardfaut"/>
    <w:qFormat/>
    <w:rPr>
      <w:rFonts w:ascii="Arial" w:hAnsi="Arial" w:cs="Arial"/>
      <w:b w:val="false"/>
      <w:bCs w:val="false"/>
      <w:i w:val="false"/>
      <w:iCs w:val="false"/>
      <w:caps w:val="false"/>
      <w:smallCaps w:val="false"/>
      <w:color w:val="000000"/>
      <w:sz w:val="17"/>
      <w:szCs w:val="17"/>
    </w:rPr>
  </w:style>
  <w:style w:type="character" w:styleId="InternetLink">
    <w:name w:val="Hyperlink"/>
    <w:basedOn w:val="Policepardfaut"/>
    <w:rPr>
      <w:color w:val="0000FF"/>
      <w:u w:val="single"/>
    </w:rPr>
  </w:style>
  <w:style w:type="character" w:styleId="Bandeauportailicone1">
    <w:name w:val="bandeau-portail-icone1"/>
    <w:basedOn w:val="Policepardfaut"/>
    <w:qFormat/>
    <w:rPr/>
  </w:style>
  <w:style w:type="character" w:styleId="Editsection">
    <w:name w:val="editsection"/>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58:00Z</dcterms:created>
  <dc:creator>PTAK</dc:creator>
  <dc:description/>
  <cp:keywords/>
  <dc:language>en-US</dc:language>
  <cp:lastModifiedBy>monsigny</cp:lastModifiedBy>
  <cp:lastPrinted>2009-03-14T11:43:00Z</cp:lastPrinted>
  <dcterms:modified xsi:type="dcterms:W3CDTF">2009-03-17T09:58:00Z</dcterms:modified>
  <cp:revision>2</cp:revision>
  <dc:subject/>
  <dc:title>LES CELLULES SOUCHES DU CORDON OMBILICAL</dc:title>
</cp:coreProperties>
</file>