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iste des 29 président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06270</wp:posOffset>
                </wp:positionH>
                <wp:positionV relativeFrom="page">
                  <wp:posOffset>2157730</wp:posOffset>
                </wp:positionV>
                <wp:extent cx="4004945" cy="5127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945" cy="512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8"/>
                              <w:gridCol w:w="677"/>
                              <w:gridCol w:w="1869"/>
                              <w:gridCol w:w="3043"/>
                            </w:tblGrid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23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énom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23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23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23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23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809 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r M.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23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anoi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278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278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815 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278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.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278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ugaigneau de Champvalli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23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818 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omte de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23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Choiseul-Daillecour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278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278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819 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278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. A. de la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278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ce de Montévr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23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842 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r M.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23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an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278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278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849 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278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.G.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278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Laisné de Sainte Mari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23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875 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abriel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23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aguenault de Vievil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23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883 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ugène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23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imben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23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892 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bert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23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ulmi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23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901 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rcel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23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haro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23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904 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natole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23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assevil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278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278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910 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278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r Georges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278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oc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23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919 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ené de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23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a Lo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23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925 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r Charles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23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auch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278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278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931 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278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r Jules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278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ourge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23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945 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r René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23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Auboyer-Treuill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23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947 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al J.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23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ouza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23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953 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ierre de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23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a Giraudiè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23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959 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ouis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23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e Rou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278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278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965 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278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ndré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278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trico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23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968 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Yves.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23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hépa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278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278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975 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278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Jean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278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ahontâ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23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981 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érard de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23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ontmar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23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984 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ndré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23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arr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23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1991 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Yves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23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O'Mmaho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23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1995 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Bernard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23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Bonnevio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278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278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1997 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278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Jacqueline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278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Sutt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23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2001 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Claude-Joseph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23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Blondel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23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2004 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érard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23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ocma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23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23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5pt;height:403.75pt;mso-wrap-distance-left:7.05pt;mso-wrap-distance-right:7.05pt;mso-wrap-distance-top:0pt;mso-wrap-distance-bottom:0pt;margin-top:169.9pt;mso-position-vertical-relative:page;margin-left:150.1pt;mso-position-horizontal-relative:page">
                <v:fill opacity="0f"/>
                <v:textbox inset="0in,0in,0in,0in">
                  <w:txbxContent>
                    <w:tbl>
                      <w:tblPr>
                        <w:tblW w:w="6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8"/>
                        <w:gridCol w:w="677"/>
                        <w:gridCol w:w="1869"/>
                        <w:gridCol w:w="3043"/>
                      </w:tblGrid>
                      <w:tr>
                        <w:trPr/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23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énom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23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23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23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23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809 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r M.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23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anoi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278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278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815 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278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.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278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ugaigneau de Champvalli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23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818 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mte de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23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hoiseul-Daillecour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278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278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819 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278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. A. de la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278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ce de Montévr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23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842 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r M.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23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anque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278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278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849 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278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.G.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278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Laisné de Sainte Mari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23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875 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abriel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23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aguenault de Vievil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23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883 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ugène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23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imben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23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892 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bert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23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ulmi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23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901 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rcel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23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haro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23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904 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natole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23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assevil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278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278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910 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278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r Georges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278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och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23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919 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né de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23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a Lo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23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925 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r Charles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23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auch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278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278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931 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278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r Jules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278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urgeon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23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945 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r René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23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Auboyer-Treuill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23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947 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al J.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23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ouza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23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953 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ierre de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23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a Giraudiè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23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959 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ouis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23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e Rou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278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278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965 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278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ndré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278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trico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23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968 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Yves.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23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hépa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278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278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975 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278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Jean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278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ahontâ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23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981 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érard de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23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ntmar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23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984 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ndré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23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arr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230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1991 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Yves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230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O'Mmaho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230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1995 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Bernard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230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Bonnevio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278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278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1997 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278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Jacqueline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278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Sutt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230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2001 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Claude-Joseph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23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Blondel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23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2004 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érard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23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ocma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23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23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puis 1809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6:06:00Z</dcterms:created>
  <dc:creator>Monsigny</dc:creator>
  <dc:description/>
  <cp:keywords/>
  <dc:language>en-US</dc:language>
  <cp:lastModifiedBy>Monsigny</cp:lastModifiedBy>
  <dcterms:modified xsi:type="dcterms:W3CDTF">2008-11-11T16:09:00Z</dcterms:modified>
  <cp:revision>2</cp:revision>
  <dc:subject/>
  <dc:title>Rang</dc:title>
</cp:coreProperties>
</file>